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просный лист Кандидата в Адепты Ордена Хранителей </w:t>
      </w:r>
      <w:r>
        <w:rPr>
          <w:color w:val="000000"/>
          <w:sz w:val="28"/>
          <w:szCs w:val="28"/>
          <w:lang w:val="uk-UA"/>
        </w:rPr>
        <w:t>Знаний</w:t>
      </w:r>
    </w:p>
    <w:p>
      <w:pPr>
        <w:pStyle w:val="Heading1"/>
        <w:spacing w:before="0" w:after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  <w:i/>
          <w:color w:val="000000"/>
        </w:rPr>
        <w:t xml:space="preserve">Отправляя данный документ я полностью ознакомился/ознакомилась с условиями членства в Ордене Хранителей </w:t>
      </w:r>
      <w:r>
        <w:rPr>
          <w:b/>
          <w:i/>
          <w:color w:val="000000"/>
          <w:lang w:val="uk-UA"/>
        </w:rPr>
        <w:t>Знаний</w:t>
      </w:r>
      <w:r>
        <w:rPr>
          <w:b/>
          <w:i/>
          <w:color w:val="000000"/>
        </w:rPr>
        <w:t xml:space="preserve"> и полностью принимаю их. </w:t>
      </w:r>
    </w:p>
    <w:p>
      <w:pPr>
        <w:pStyle w:val="Heading1"/>
        <w:spacing w:before="0" w:after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Heading1"/>
        <w:spacing w:before="0" w:after="0"/>
        <w:rPr/>
      </w:pPr>
      <w:r>
        <w:rPr>
          <w:i/>
          <w:color w:val="000000"/>
          <w:sz w:val="24"/>
          <w:szCs w:val="24"/>
          <w:u w:val="single"/>
        </w:rPr>
        <w:t xml:space="preserve">Часть </w:t>
      </w:r>
      <w:r>
        <w:rPr>
          <w:i/>
          <w:color w:val="000000"/>
          <w:sz w:val="24"/>
          <w:szCs w:val="24"/>
          <w:u w:val="single"/>
          <w:lang w:val="en-US"/>
        </w:rPr>
        <w:t>I</w:t>
      </w:r>
      <w:r>
        <w:rPr>
          <w:i/>
          <w:color w:val="000000"/>
          <w:sz w:val="24"/>
          <w:szCs w:val="24"/>
          <w:u w:val="single"/>
        </w:rPr>
        <w:t xml:space="preserve"> (социум)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мя, Отчество, Фамилия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Дата, время и место рождения</w:t>
            </w:r>
            <w:r>
              <w:rPr>
                <w:rStyle w:val="FootnoteCharacters"/>
                <w:rStyle w:val="FootnoteAnchor"/>
                <w:b/>
                <w:i/>
                <w:szCs w:val="22"/>
              </w:rPr>
              <w:footnoteReference w:id="2"/>
            </w:r>
            <w:r>
              <w:rPr>
                <w:b/>
                <w:i/>
                <w:szCs w:val="22"/>
              </w:rPr>
              <w:t>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Адрес (</w:t>
            </w:r>
            <w:r>
              <w:rPr>
                <w:b/>
                <w:i/>
                <w:szCs w:val="22"/>
                <w:u w:val="single"/>
              </w:rPr>
              <w:t>почтовый</w:t>
            </w:r>
            <w:r>
              <w:rPr>
                <w:b/>
                <w:i/>
                <w:szCs w:val="22"/>
              </w:rPr>
              <w:t xml:space="preserve"> и электронный) и способы связи, сайт, если ест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Образование, специальность, собственная оценка своего уровня в этой специальност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Дополнительное образование, навык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, специальность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е положение в социуме и ваша оценка этого полож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собственной жизнью и что бы вы хотели в ней изменить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лось ли вам быть на обследовании у психиатра? Если да, то с чем это было связанно? Проходили ли вы лечение в психиатрической клинике. Пользовались ли услугами психоаналитика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ся ли у вас какие-либо хронические заболевания. Какие? Если вы когда-либо находились в состоянии клинической смерти это тоже следует указать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Часть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(магическая деятельность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ик (если вы зарегистрированы на ресурсе Ордена, стоит указать и ник, использующийся там) и/или псевдоним (если есть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В каких других проектах вы обучались или принимали участие? Когда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В Каких проектах Ордена вы обучались или принимали участие? Когда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В каких магических, религиозных и др. подобных организациях вы состояли/состоите? Когда/с какого времени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краткую характеристику ваших навыков в области магического искусства (Какие направления вы пробовали? Какие практикуете? С какими знакомы? Ваши успехи? Проведённые практики и т.д.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казывали ли вы (или оказываете в настоящее время) магические услуги третьим лицам. Какого характера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Являетесь ли вы автором статей, книг, методик, иных тематических работ (возможно, ресурсов и подобного). Если да, укажите каких именно (желательно дать также краткое описание этих работ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Преподавали ли вы когда-либо (преподаёте ли в настоящее время) магические дисциплины. Если да, то опишите какие, в какой форме и пр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ли ли вы технологии осознанных сновидений, уровень осознания во с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Был ли опыт ИСС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измененные состояния сознан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ако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е ли опыт погружений в субъективное поле, в том числе «реинкарнационный», како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философские и практические тексты, рассматривающие вопросы и технологии трансформации субъекта, вы изучали: философия, восточные источники, гностические источники, эзотерические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элементы каких религиозных концепций, касающиеся природы и возможностей субъекта, вы считаете практически осуществимыми и какие элементы этих практик проверили лично.</w:t>
              <w:b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вступления в Орде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то бы вы хотели получить от Ордена? </w:t>
            </w:r>
            <w:r>
              <w:rPr>
                <w:b/>
                <w:i/>
                <w:lang w:val="uk-UA"/>
              </w:rPr>
              <w:t>О</w:t>
            </w:r>
            <w:r>
              <w:rPr>
                <w:b/>
                <w:i/>
              </w:rPr>
              <w:t xml:space="preserve">жидания от </w:t>
            </w:r>
            <w:r>
              <w:rPr>
                <w:b/>
                <w:i/>
                <w:lang w:val="uk-UA"/>
              </w:rPr>
              <w:t>членства в Ордене</w:t>
            </w:r>
            <w:r>
              <w:rPr>
                <w:b/>
                <w:i/>
              </w:rPr>
              <w:t>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вы готовы предложить Ордену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</w:rPr>
        <w:t>Вместе с анкетой вышлите вложением или отдельным письмом свою фотографию, фотография должна быть свежей, хорошего качества.</w:t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</w:r>
    </w:p>
    <w:p>
      <w:pPr>
        <w:pStyle w:val="Style14"/>
        <w:spacing w:before="0" w:after="0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color w:val="8C8C9C"/>
          <w:sz w:val="16"/>
          <w:szCs w:val="16"/>
          <w:u w:val="single"/>
        </w:rPr>
      </w:pPr>
      <w:r>
        <w:rPr>
          <w:b/>
          <w:bCs/>
          <w:i/>
          <w:lang w:val="uk-UA"/>
        </w:rPr>
        <w:t xml:space="preserve">  </w:t>
      </w:r>
      <w:r>
        <w:rPr>
          <w:b/>
          <w:bCs/>
          <w:i/>
          <w:u w:val="single"/>
        </w:rPr>
        <w:t xml:space="preserve">Заполненную анкету отправить на эл.адрес :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orden.hraniteley.znaniy@gmail.com</w:t>
      </w:r>
    </w:p>
    <w:p>
      <w:pPr>
        <w:pStyle w:val="Z1"/>
        <w:rPr/>
      </w:pPr>
      <w:r>
        <w:rPr/>
        <w:t>Конец формы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0000"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69696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07973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07973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07973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5:00Z</dcterms:created>
  <dc:creator>Михельсон</dc:creator>
  <dc:description/>
  <cp:keywords/>
  <dc:language>en-US</dc:language>
  <cp:lastModifiedBy>Admin</cp:lastModifiedBy>
  <dcterms:modified xsi:type="dcterms:W3CDTF">2019-04-01T13:03:00Z</dcterms:modified>
  <cp:revision>15</cp:revision>
  <dc:subject/>
  <dc:title>Анкета</dc:title>
</cp:coreProperties>
</file>